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28974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4. november 12-é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Napirendi szavazás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nem szavazat és tartózkodás nélkül) elfogadta a módosított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9/2024. (XI.1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november 1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lőterjesztés az egészségügyi alapellátás körzeteinek meghatározásáról szóló 19/2010. (XII.16.) számú önkormányzati rendelet és egészségügyi feladat-ellátási szerződés módosítására </w:t>
      </w:r>
      <w:r>
        <w:rPr>
          <w:i/>
          <w:sz w:val="24"/>
          <w:szCs w:val="24"/>
        </w:rPr>
        <w:t>(A 2024. november 14-i képviselő-testületi ülés 5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relem szociálpolitikai kereten belüli átcsoportosítás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ttsági alelnök megválasztása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z egészségügyi alapellátás körzeteinek meghatározásáról szóló 19/2010. (XII.16.) számú önkormányzati rendelet és egészségügyi feladat-ellátási szerződés módosításá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0</w:t>
      </w:r>
      <w:r>
        <w:rPr>
          <w:b/>
          <w:color w:val="000000"/>
          <w:sz w:val="24"/>
          <w:szCs w:val="24"/>
        </w:rPr>
        <w:t>/2024.(XI.12.) SZEB határozat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Hajdúszoboszló Város Önkormányzatának Szociális és Egészségügyi Bizottsága az egészségügyi alapellátás körzeteinek meghatározásáról szóló 19/20210. (XII.16.) számú önkormányzati rendelet módosítását illetve Dr. Szabó Tímea Margit az I. számú gyermekorvosi körzet ellátó orvosának egészségügyi feladat-ellátási szerződés módosítását elfogadja és a képviselő-testület felé is elfogadásra javasolja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Határidő</w:t>
      </w:r>
      <w:r>
        <w:rPr>
          <w:rFonts w:eastAsia="Calibri"/>
          <w:sz w:val="23"/>
          <w:szCs w:val="23"/>
          <w:lang w:eastAsia="en-US"/>
        </w:rPr>
        <w:t>: 2024. november 14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Felelős</w:t>
      </w:r>
      <w:r>
        <w:rPr>
          <w:rFonts w:eastAsia="Calibri"/>
          <w:sz w:val="23"/>
          <w:szCs w:val="23"/>
          <w:lang w:eastAsia="en-US"/>
        </w:rPr>
        <w:t>:   bizottsági el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Kérelem szociálpolitikai kereten belüli átcsoportosítás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A bizottság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igen 0 nem 0 tartózkodás szavazattal (a szavazásban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1</w:t>
      </w:r>
      <w:r>
        <w:rPr>
          <w:b/>
          <w:color w:val="000000"/>
          <w:sz w:val="24"/>
          <w:szCs w:val="24"/>
        </w:rPr>
        <w:t>/2024.(XI.12.) SZEB határozat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jdúszoboszló Város Önkormányzatának Szociális és Egészségügyi Bizottsága a város 2024. évi költségvetésének 4/2024. (II.22) rendeletének „Szociálpolitikai feladatok” 10. számú mellékletének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/ÖK soráról (első lakáshoz jutók önkormányzati támogatása) 2 000 000.-Ft-ot az 12/ÖK (rendkívüli települési támogatás) sorára 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>1/ÖK soráról (első lakáshoz jutók önkormányzati támogatása) 50 000 Ft-ot a „ 12”  . számú „külön keretek” mellékletének 12/ÖK (családok átmeneti otthonának bérleti díj) sorára átcsoportosít és felkéri a Gazdasági Irodát az átcsoportosítás végrehajtásár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azonnal  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Egészségügyi és Szociális mb. irodavezető/ Gazdasági irodavezet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Bizottsági alelnök megválasz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2</w:t>
      </w:r>
      <w:r>
        <w:rPr>
          <w:b/>
          <w:color w:val="000000"/>
          <w:sz w:val="24"/>
          <w:szCs w:val="24"/>
        </w:rPr>
        <w:t>/2024.(XI.12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Biró Anita helyetteseként, Kocsis Róbert képviselő urat választotta alelnö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/:Biró Anita:/</w:t>
        <w:tab/>
        <w:tab/>
        <w:tab/>
        <w:tab/>
        <w:tab/>
        <w:tab/>
        <w:tab/>
        <w:tab/>
        <w:t xml:space="preserve">                                   </w:t>
      </w:r>
      <w:r>
        <w:rPr>
          <w:b w:val="false"/>
          <w:sz w:val="24"/>
          <w:szCs w:val="24"/>
        </w:rPr>
        <w:t>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november 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kta Józsefné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1:00Z</dcterms:created>
  <dc:creator>terem</dc:creator>
  <dc:description/>
  <cp:keywords/>
  <dc:language>en-US</dc:language>
  <cp:lastModifiedBy>Bukta Józsefné</cp:lastModifiedBy>
  <cp:lastPrinted>2024-07-09T14:38:00Z</cp:lastPrinted>
  <dcterms:modified xsi:type="dcterms:W3CDTF">2024-12-03T07:51:00Z</dcterms:modified>
  <cp:revision>99</cp:revision>
  <dc:subject/>
  <dc:title>JEGYZŐKÖNYV</dc:title>
</cp:coreProperties>
</file>